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1107"/>
        <w:gridCol w:w="3893"/>
        <w:gridCol w:w="444"/>
        <w:gridCol w:w="790"/>
        <w:gridCol w:w="1385"/>
        <w:gridCol w:w="1055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Kosztorys Ofertowy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3"/>
                <w:lang w:eastAsia="ar-SA"/>
              </w:rPr>
            </w:pPr>
            <w:r>
              <w:rPr>
                <w:i/>
                <w:iCs/>
                <w:color w:val="000000"/>
                <w:spacing w:val="3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>Przebudowa dróg osiedle Zieluńska 5 i Kolejowe wraz z odwodnieniem – ul. Kołłątaja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spacing w:val="3"/>
              </w:rPr>
              <w:t xml:space="preserve">                                                        </w:t>
            </w:r>
            <w:r>
              <w:rPr>
                <w:b/>
                <w:iCs/>
                <w:color w:val="000000"/>
                <w:spacing w:val="3"/>
              </w:rPr>
              <w:t xml:space="preserve">i cz. Rejtana (chodniki i zjazdy)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ODNIKI I ZJAZDY</w:t>
            </w:r>
          </w:p>
        </w:tc>
        <w:tc>
          <w:tcPr>
            <w:tcW w:w="44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stawa wyceny </w:t>
            </w:r>
          </w:p>
        </w:tc>
        <w:tc>
          <w:tcPr>
            <w:tcW w:w="3893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i opis rodzaju robót </w:t>
            </w:r>
          </w:p>
        </w:tc>
        <w:tc>
          <w:tcPr>
            <w:tcW w:w="44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.</w:t>
            </w:r>
          </w:p>
        </w:tc>
        <w:tc>
          <w:tcPr>
            <w:tcW w:w="79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ość 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jednostkowa 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12-0500</w:t>
            </w:r>
          </w:p>
        </w:tc>
        <w:tc>
          <w:tcPr>
            <w:tcW w:w="38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arstwa podbudowy z kruszywa naturalnego pod chodniki, grubość warstwy po zagęszczeniu 10 c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5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502-0100</w:t>
            </w:r>
          </w:p>
        </w:tc>
        <w:tc>
          <w:tcPr>
            <w:tcW w:w="38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hodniki z kostki brukowej betonowej grubości 6 cm, szarej, układane na podsypce piaskowej spoiny wypełniane piaskie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5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01-0300</w:t>
            </w:r>
          </w:p>
        </w:tc>
        <w:tc>
          <w:tcPr>
            <w:tcW w:w="38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ryta pod zjazdy wykonywane mechanicznie,głęb.25 cm, na całej szerokości jezdni i chodników, w gruntach kat. II-IV, przy użyciu równiarki i walca wibracyjnego samojezdnego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5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112-0600</w:t>
            </w:r>
          </w:p>
        </w:tc>
        <w:tc>
          <w:tcPr>
            <w:tcW w:w="38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arstwa podbudowy z kruszywa naturalnego, grubość warstwy po zagęszczeniu 15 cm, pod zjazdy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502-0401</w:t>
            </w:r>
          </w:p>
        </w:tc>
        <w:tc>
          <w:tcPr>
            <w:tcW w:w="38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jazdy z kostki brukowej betonowej grubości 8 cm, kolorowej, układane na podsypce piaskowej spoiny wypełniane piaskiem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0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NR 6 0404-03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rzeża betonowe o wymiarach 30x8 cm, na podsypce piaskowej spoiny wypełniane piaski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Wartość net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 xml:space="preserve">VAT 23%      </w:t>
      </w:r>
    </w:p>
    <w:p>
      <w:pPr>
        <w:pStyle w:val="Normal"/>
        <w:rPr/>
      </w:pPr>
      <w:r>
        <w:rPr/>
        <w:t xml:space="preserve">Wartość brut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4:00Z</dcterms:created>
  <dc:creator>Mariusz Badaczewski</dc:creator>
  <dc:description/>
  <cp:keywords/>
  <dc:language>en-US</dc:language>
  <cp:lastModifiedBy>Mariusz Badaczewski</cp:lastModifiedBy>
  <cp:lastPrinted>2011-10-13T12:36:00Z</cp:lastPrinted>
  <dcterms:modified xsi:type="dcterms:W3CDTF">2011-10-13T10:54:00Z</dcterms:modified>
  <cp:revision>2</cp:revision>
  <dc:subject/>
  <dc:title>CHODNIKI I ZJAZDY</dc:title>
</cp:coreProperties>
</file>